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/>
        <w:drawing>
          <wp:inline distT="0" distB="0" distL="0" distR="0">
            <wp:extent cx="6489065" cy="921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" t="-4" r="580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701" w:leader="none"/>
          <w:tab w:val="left" w:pos="-1560" w:leader="none"/>
          <w:tab w:val="left" w:pos="-1418" w:leader="none"/>
        </w:tabs>
        <w:jc w:val="center"/>
        <w:outlineLvl w:val="0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308090" cy="917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Питання до </w:t>
      </w:r>
      <w:r>
        <w:rPr>
          <w:b/>
        </w:rPr>
        <w:t xml:space="preserve">комплексного </w:t>
      </w:r>
      <w:r>
        <w:rPr>
          <w:b/>
          <w:lang w:val="uk-UA"/>
        </w:rPr>
        <w:t>атестаційного</w:t>
      </w:r>
      <w:r>
        <w:rPr>
          <w:b/>
        </w:rPr>
        <w:t xml:space="preserve"> екзамену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>
          <w:b/>
          <w:b/>
          <w:lang w:val="uk-UA" w:eastAsia="en-US"/>
        </w:rPr>
      </w:pPr>
      <w:r>
        <w:rPr>
          <w:b/>
          <w:spacing w:val="-4"/>
          <w:lang w:val="uk-UA"/>
        </w:rPr>
        <w:t xml:space="preserve">для здобуття </w:t>
      </w:r>
      <w:r>
        <w:rPr>
          <w:b/>
          <w:lang w:val="uk-UA" w:eastAsia="en-US"/>
        </w:rPr>
        <w:t>ступеня вищої освіти «Бакалавр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удентами спеціальностей </w:t>
      </w:r>
      <w:r>
        <w:rPr>
          <w:b/>
          <w:bCs/>
          <w:color w:val="000000"/>
          <w:spacing w:val="-6"/>
          <w:lang w:val="uk-UA"/>
        </w:rPr>
        <w:t>014.05</w:t>
      </w:r>
      <w:r>
        <w:rPr>
          <w:b/>
          <w:lang w:val="uk-UA"/>
        </w:rPr>
        <w:t xml:space="preserve"> Середня освіта (Біологія) та 091 Біологія</w:t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/>
          <w:bCs/>
          <w:lang w:val="uk-UA"/>
        </w:rPr>
        <w:t>(денна форма навчання, заочна форма навчання)</w:t>
      </w:r>
    </w:p>
    <w:p>
      <w:pPr>
        <w:pStyle w:val="Normal"/>
        <w:ind w:firstLine="72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дуль 1. </w:t>
      </w:r>
    </w:p>
    <w:p>
      <w:pPr>
        <w:pStyle w:val="Normal"/>
        <w:jc w:val="center"/>
        <w:rPr>
          <w:lang w:val="uk-UA" w:eastAsia="en-US"/>
        </w:rPr>
      </w:pPr>
      <w:r>
        <w:rPr>
          <w:b/>
          <w:lang w:val="uk-UA"/>
        </w:rPr>
        <w:t>Біологія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Біологія – система наук про живу природу. Предмет та завдання біології. Історичний нарис розвитку біології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івні організації живої матерії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Хімічні компоненти живого. Елементи, що містяться в живих організмах. Вода та мінеральні солі. Біологічне значення води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Нуклеїнові кислоти. Генетичний код та його властивості. Геном, особливості будови вірусного і клітинного геномів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углеводи. Загальні особливості будови. Синтез вуглеводів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Білки, ферменти: будова та функції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интез білка в клітині: транскрипція, трансляція. Роль РНК в біосинтезі білк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Екологія як наука і світогляд, її сучасний стан і місце серед фундаментальних та прикладних наук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uk-UA"/>
        </w:rPr>
      </w:pPr>
      <w:r>
        <w:rPr>
          <w:lang w:val="uk-UA"/>
        </w:rPr>
        <w:t>Екологічні фактори. Їх класифікація, адаптація до них організмів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пуляція як загально біологічна одиниця. Структура популяцій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ні організації живих систем. 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системи та їх компоненти. Емерджентні властивості природних систем. 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ценози (критерії біоценозу), класифікація, властивості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офічна структура біоценозів. Ланцюги живлення, трофічні рівні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uk-UA"/>
        </w:rPr>
        <w:t>Поняття про біосферу. Еволюція біосфери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uk-UA"/>
        </w:rPr>
        <w:t>Екологічні аспекти науково-технічного прогресу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uk-UA"/>
        </w:rPr>
        <w:t>Порушення саморегуляції екосфери та їх наслідки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Ботанічна, зоологічна та бактеріологічна номенклатура. Бінарна система. Таксони. Системи органічного світу. Домени органічного світу: віруси, архебактерії, евбактерії, евкаріоти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Неклітинні форми життя. Поняття про віруси, фаги, плазміди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  <w:lang w:val="en-US" w:eastAsia="en-US"/>
        </w:rPr>
        <w:t xml:space="preserve">Прокаріотичні організми. Загальна характеристика </w:t>
      </w:r>
      <w:r>
        <w:rPr>
          <w:sz w:val="24"/>
          <w:szCs w:val="24"/>
        </w:rPr>
        <w:t>архебактерій,</w:t>
      </w:r>
      <w:r>
        <w:rPr>
          <w:sz w:val="24"/>
          <w:szCs w:val="24"/>
          <w:lang w:val="en-US" w:eastAsia="en-US"/>
        </w:rPr>
        <w:t xml:space="preserve"> бактерій та синьозелених водоростей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арство Гриби. Місце грибів у системі органічного світу. Життєві цикли, чергування ядерних фаз у  грибів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одорості. Життєві цикли водоростей. Походження, філогенетичні зв’язки, напрямки еволюції водоростей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аметофітна та спорофітна лінії еволюції рослин. Особливості циклу  розвитку архегоніат. Різноспоровість як етап в еволюції рослинного світу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  <w:lang w:val="en-US" w:eastAsia="en-US"/>
        </w:rPr>
        <w:t>Еволюція життєвих циклів в ряду мохоподібні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Лишайники як особливі симбіотичні організми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ищі судинні спорові рослини. Рівно- та різноспорові рослини. Різноспоровість як етап в еволюції рослинного світу.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>Загальна характеристика плаунів.</w:t>
      </w:r>
      <w:r>
        <w:rPr>
          <w:sz w:val="24"/>
          <w:szCs w:val="24"/>
          <w:lang w:val="en-US" w:eastAsia="en-US"/>
        </w:rPr>
        <w:t xml:space="preserve"> Походження, філогенетичні зв’язки, напрямки еволюції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Загальна характеристика хвощів.</w:t>
      </w:r>
      <w:r>
        <w:rPr>
          <w:sz w:val="24"/>
          <w:szCs w:val="24"/>
          <w:lang w:val="en-US" w:eastAsia="en-US"/>
        </w:rPr>
        <w:t xml:space="preserve"> Походження, філогенетичні зв’язки, напрямки еволюції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>Загальна характеристика папоротей.</w:t>
      </w:r>
      <w:r>
        <w:rPr>
          <w:sz w:val="24"/>
          <w:szCs w:val="24"/>
          <w:lang w:val="en-US" w:eastAsia="en-US"/>
        </w:rPr>
        <w:t xml:space="preserve"> Походження, філогенетичні зв’язки, напрямки еволюції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ищі судинні насінні рослини. Загальна характеристика та цикл розвитку відділу голонасінні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ищі судинні насінні рослини. Загальна характеристика та цикл розвитку відділу покритонасінні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порогенез та гаметогенез у насінних рослин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гальна характеристика найпростіших. Філогенетичні зв’язки найпростіших, напрямки еволюції найпростіших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прямки еволюційного розвитку багатоклітинних безхребетних тварин.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Загальна характеристика типу кишковопорожнинні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Загальна характеристика типу плоскі черви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Загальна характеристика типу круглі черви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Загальна характеристика типу кільчасті черви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Цикли розвитку безхребетних тварин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Загальна характеристика типу молюски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Загальна характеристика типу членистоногі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Комахи як пануюча група безхребетних суходолу. Характеристика основних рядів комах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пецифічні риси  організації хордових. Філогенетичне дерево хордових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сновні риси організації класу головохордові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сновні риси організації класів хрящеві риби та кісткові риби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сновні риси організації класу амфібії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сновні риси організації класу плазуни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сновні риси організації класу птахи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сновні риси організації класу ссавці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Еволюція організмів. Концепція виду. Видоутворення. Різні точки зору на виникнення життя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Теорія еволюції. Генетико-екологічні основи еволюційного процесу. Співвідношення історичного і індивідуального розвитку організму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ходження людини. Роль біологічних і соціальних факторів в антропоеволюції. Людські раси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  <w:lang w:val="en-US" w:eastAsia="en-US"/>
        </w:rPr>
        <w:t xml:space="preserve">Порівняльна характеристика будови клітин тварин, рослин, грибів. </w:t>
      </w:r>
    </w:p>
    <w:p>
      <w:pPr>
        <w:pStyle w:val="32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падковий апарат клітини: Ядро. Будова та функції. Типи поділу ядра: мітоз, мейоз, амітоз. Клітинний цикл.</w:t>
      </w:r>
    </w:p>
    <w:p>
      <w:pPr>
        <w:pStyle w:val="32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 w:eastAsia="en-US"/>
        </w:rPr>
        <w:t xml:space="preserve">Опорно-рухова система клітини: склад, функції органелл. Особливості будови джгутика прокаріот та евкаріот. Механізми руху джгутиків.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  <w:lang w:val="en-US" w:eastAsia="en-US"/>
        </w:rPr>
        <w:t>Мембранна система: будова та функції. Похідні плазматичної мембрани у евкаріот та прокаріот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Енергетична система клітини. </w:t>
      </w:r>
      <w:r>
        <w:rPr>
          <w:sz w:val="24"/>
          <w:szCs w:val="24"/>
        </w:rPr>
        <w:t>АТФ та її значення.</w:t>
      </w:r>
    </w:p>
    <w:p>
      <w:pPr>
        <w:pStyle w:val="32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іохімія дихання. Цикл Кальвіна. Гліколіз. Цикл Кребса. Окислювальне фосфорилювання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ослинні тканини. Особливості будови та функції твірних, покривних та механічних тканин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Фотосинтез. Фотосинтезуючі пігменти. Біохімія фотосинтезу.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  <w:lang w:val="en-US" w:eastAsia="en-US"/>
        </w:rPr>
        <w:t xml:space="preserve">Типи живлення організмів.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  <w:lang w:val="en-US" w:eastAsia="en-US"/>
        </w:rPr>
        <w:t xml:space="preserve">Провідні тканини. Рух води, мінеральних солей та органічних речовин у вищих судинних  рослин. </w:t>
      </w:r>
    </w:p>
    <w:p>
      <w:pPr>
        <w:pStyle w:val="32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гетативні органи рослин. Будова та функції пагону.  Пристосування до фотосинтезу. Метаморфози пагону.</w:t>
      </w:r>
    </w:p>
    <w:p>
      <w:pPr>
        <w:pStyle w:val="32"/>
        <w:numPr>
          <w:ilvl w:val="0"/>
          <w:numId w:val="4"/>
        </w:numPr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Будова та функції кореня. Поглинання води та мінеральних солей в організмі рослини. Метаморфози кореня.</w:t>
      </w:r>
    </w:p>
    <w:p>
      <w:pPr>
        <w:pStyle w:val="32"/>
        <w:numPr>
          <w:ilvl w:val="0"/>
          <w:numId w:val="4"/>
        </w:numPr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продуктивні системи органів рослин. Гаметангії: архегонії та антеридії. Квітка: андроцей та гінецей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Склад і функції крові ссавців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імфатична система ссавців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Еволюція кровоносної системи. Серцево-судинна система та її функції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  <w:lang w:val="en-US" w:eastAsia="en-US"/>
        </w:rPr>
        <w:t xml:space="preserve">Опорно-рухова система. Порівняльна характеристика анатомічної будови скелету ссавців і людини.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  <w:lang w:val="en-US" w:eastAsia="en-US"/>
        </w:rPr>
        <w:t>Нервова система тварин. Еволюція нервової системи. Центральний та автономний відділи нервової системи. Будова, функції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удова та функції спиного та заднього мозку. Ретикулярна формація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удова та функції середнього та проміжного мозку. Стріопаллідарна система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  <w:lang w:val="en-US" w:eastAsia="en-US"/>
        </w:rPr>
        <w:t>Будова та функції кінцевого мозку. Архітектоніка кори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ища нервова діяльність людини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  <w:lang w:val="en-US" w:eastAsia="en-US"/>
        </w:rPr>
        <w:t xml:space="preserve">Органи дихання тварин. Газообмін у різних груп тварин. Дихання в різних умовах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истема органів травлення. Травний тракт людини. Особливості травлення в хижаків та травоїдних тварин.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  <w:lang w:val="en-US" w:eastAsia="en-US"/>
        </w:rPr>
        <w:t>Сенсорні системи тварин: будова, функції, еволюція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ндокринна система ссавців і людини: будова і функції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обливості нейрогуморальної регуляції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  <w:lang w:val="en-US" w:eastAsia="en-US"/>
        </w:rPr>
        <w:t>Тваринні тканини. Особливості будови та функції сполучної, нервової, м’язової, епітеліальної тканин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олюція систем виділення тварин. Протонефрідії, метанефрідії, мальпігієві судини, нирки.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Типи розмноження: безстатеве, статеве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Типи статевого процесу грибів, рослин. </w:t>
      </w:r>
    </w:p>
    <w:p>
      <w:pPr>
        <w:pStyle w:val="2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обливості статевого розмноження тварин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Генетичний аналіз та його окремі метод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кони спадковості. Принципи спадковості. Цитологічний механізм розщеплення. Типи неалельної взаємодії генів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Успадкування ознак, зчеплених із статтю. Успадкування кріс-крос. Балансова теорія визначення статі. Гінандроморфізм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Нехромосомне успадкування ознак. Цитоплазматична спадковість. Пластидна та мітохондріальна спадковість, їх особливості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Сучасні уявлення про структурно-функціональну природу гена. Типи і мозаїчність генів еукаріотів. Надлишковість ДНК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Хромосомна теорія спадковості Т. Моргана. Визначення локалізації генів у хромосомах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>Класифікація мутацій. Паралелізм мутацій. Закон гомологічних рядів спадкової мінливості, його практичне використання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uk-UA" w:eastAsia="en-US"/>
        </w:rPr>
      </w:pPr>
      <w:r>
        <w:rPr>
          <w:lang w:val="uk-UA"/>
        </w:rPr>
        <w:t xml:space="preserve">Фактори динаміки частот генів та генотипів у популяціях, їх еволюційне значення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uk-UA" w:eastAsia="en-US"/>
        </w:rPr>
      </w:pPr>
      <w:r>
        <w:rPr>
          <w:lang w:val="uk-UA"/>
        </w:rPr>
        <w:t>Предмет вивчення і завдання сучасної селекції. Вихідний матеріал, його значення для селекції. Методи селекції, їх використання.</w:t>
      </w:r>
    </w:p>
    <w:p>
      <w:pPr>
        <w:pStyle w:val="32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 w:eastAsia="en-US"/>
        </w:rPr>
        <w:t>Імунна система ссавців. Види імунітету.</w:t>
      </w:r>
    </w:p>
    <w:p>
      <w:pPr>
        <w:pStyle w:val="32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літини імунної системи. Антигени та антитіла.</w:t>
      </w:r>
    </w:p>
    <w:p>
      <w:pPr>
        <w:pStyle w:val="32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 w:eastAsia="en-US"/>
        </w:rPr>
        <w:t>Багатоетапність імунного захисту. Розлади імунного захисту.</w:t>
      </w:r>
    </w:p>
    <w:p>
      <w:pPr>
        <w:pStyle w:val="32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омеостаз організмів. Системи управління в біології. Регуляція внутрішнього середовища. </w:t>
      </w:r>
      <w:r>
        <w:rPr>
          <w:sz w:val="24"/>
          <w:szCs w:val="24"/>
          <w:lang w:val="en-US" w:eastAsia="en-US"/>
        </w:rPr>
        <w:t>Системи саморегуляції організмів.</w:t>
      </w:r>
    </w:p>
    <w:p>
      <w:pPr>
        <w:pStyle w:val="32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сновні адаптації рослинних та тваринних організмів до водного та наземного середовища.</w:t>
      </w:r>
    </w:p>
    <w:p>
      <w:pPr>
        <w:pStyle w:val="32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ух організмів. Тропізми, таксиси.</w:t>
      </w:r>
    </w:p>
    <w:p>
      <w:pPr>
        <w:pStyle w:val="3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3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одуль 2.</w:t>
      </w:r>
    </w:p>
    <w:p>
      <w:pPr>
        <w:pStyle w:val="3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етодика навчання біології</w:t>
      </w:r>
    </w:p>
    <w:p>
      <w:pPr>
        <w:pStyle w:val="32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Методика навчання біології як галузь педагогічної науки і педагогічна технолог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Цілі й завдання шкільної біологіч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Цілепокладання на рівні педагогічної діяльності вчителя бі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Біологія як навчальний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iCs/>
          <w:lang w:val="uk-UA" w:eastAsia="en-US"/>
        </w:rPr>
      </w:pPr>
      <w:r>
        <w:rPr>
          <w:lang w:val="uk-UA" w:eastAsia="en-US"/>
        </w:rPr>
        <w:t>Рівні формування змісту освіти. Зміст біологічної освіти та його компон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часний підручник біології: функції,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часні програми шкільного курсу бі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Теорія розвитку понять – основа методики навчання бі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 xml:space="preserve">Шкільний курс біології як система загальнобіологічних понять (рівні організації живих систем, еволюція органічного світу, взаємозв’язок будови і функцій, обмін речовин тощ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iCs/>
          <w:lang w:val="uk-UA" w:eastAsia="en-US"/>
        </w:rPr>
      </w:pPr>
      <w:r>
        <w:rPr>
          <w:lang w:val="uk-UA" w:eastAsia="en-US"/>
        </w:rPr>
        <w:t xml:space="preserve">Методи навчання як дидактична категорі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iCs/>
          <w:lang w:val="uk-UA" w:eastAsia="en-US"/>
        </w:rPr>
      </w:pPr>
      <w:r>
        <w:rPr>
          <w:lang w:val="uk-UA" w:eastAsia="en-US"/>
        </w:rPr>
        <w:t>Методи навчання біології: сучасні класиф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iCs/>
          <w:lang w:val="uk-UA" w:eastAsia="en-US"/>
        </w:rPr>
      </w:pPr>
      <w:r>
        <w:rPr>
          <w:iCs/>
          <w:lang w:val="uk-UA" w:eastAsia="en-US"/>
        </w:rPr>
        <w:t>Інтерактивні методи навчання бі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bCs/>
          <w:iCs/>
          <w:lang w:val="uk-UA" w:eastAsia="en-US"/>
        </w:rPr>
        <w:t>Словесні методи навчання біології. Взаємозв’язок методів навчання і етапів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/>
      </w:pPr>
      <w:r>
        <w:rPr>
          <w:lang w:val="uk-UA" w:eastAsia="en-US"/>
        </w:rPr>
        <w:t>П</w:t>
      </w:r>
      <w:r>
        <w:rPr>
          <w:bCs/>
          <w:iCs/>
          <w:lang w:val="uk-UA" w:eastAsia="en-US"/>
        </w:rPr>
        <w:t>рактичні методи навчання біології. Взаємозв’язок методів навчання і етапів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bCs/>
          <w:iCs/>
          <w:lang w:val="uk-UA" w:eastAsia="en-US"/>
        </w:rPr>
      </w:pPr>
      <w:r>
        <w:rPr>
          <w:lang w:val="uk-UA" w:eastAsia="en-US"/>
        </w:rPr>
        <w:t>Н</w:t>
      </w:r>
      <w:r>
        <w:rPr>
          <w:bCs/>
          <w:iCs/>
          <w:lang w:val="uk-UA" w:eastAsia="en-US"/>
        </w:rPr>
        <w:t>аочні методи навчання біології. Взаємозв’язок методів навчання і етапів уроку.</w:t>
      </w:r>
      <w:r>
        <w:rPr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iCs/>
          <w:lang w:val="uk-UA" w:eastAsia="en-US"/>
        </w:rPr>
      </w:pPr>
      <w:r>
        <w:rPr>
          <w:iCs/>
          <w:lang w:val="uk-UA" w:eastAsia="en-US"/>
        </w:rPr>
        <w:t xml:space="preserve">Формування умінь та навичок учнів у процесі навчання шкільної біолог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rPr>
          <w:lang w:val="uk-UA" w:eastAsia="en-US"/>
        </w:rPr>
      </w:pPr>
      <w:r>
        <w:rPr>
          <w:lang w:val="uk-UA" w:eastAsia="en-US"/>
        </w:rPr>
        <w:t>Самостійна робота учнів з біології: на уроці і в позаурочний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Засоби навчання біології. Система та характеристика засобів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Форми навчання біології: визначення, класифік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Основні типи уроків з біології, їх завдання і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iCs/>
          <w:lang w:val="uk-UA" w:eastAsia="en-US"/>
        </w:rPr>
      </w:pPr>
      <w:r>
        <w:rPr>
          <w:lang w:val="uk-UA" w:eastAsia="en-US"/>
        </w:rPr>
        <w:t>Урок як основна форма навчання біології: вимоги, класифік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iCs/>
          <w:lang w:val="uk-UA" w:eastAsia="en-US"/>
        </w:rPr>
      </w:pPr>
      <w:r>
        <w:rPr>
          <w:lang w:val="uk-UA" w:eastAsia="en-US"/>
        </w:rPr>
        <w:t>Біологічні екскурсії: значення, види, методика провед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iCs/>
          <w:lang w:val="uk-UA" w:eastAsia="en-US"/>
        </w:rPr>
      </w:pPr>
      <w:r>
        <w:rPr>
          <w:lang w:val="uk-UA" w:eastAsia="en-US"/>
        </w:rPr>
        <w:t>Виховання учнів засобами навчального предмета бі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Формування екологічної культури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тність і методи формування патріотичного виховання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тність і методи формування здорового способу жи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Позаурочна робота з біології: мета, зміст, фор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Позакласна робота з біології: мета, зміст, фор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іагностування навчальних досягнень учнів з бі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440" w:leader="none"/>
        </w:tabs>
        <w:rPr>
          <w:lang w:val="uk-UA" w:eastAsia="en-US"/>
        </w:rPr>
      </w:pPr>
      <w:r>
        <w:rPr>
          <w:lang w:val="uk-UA" w:eastAsia="en-US"/>
        </w:rPr>
        <w:t>Тестування як форма контролю. Види тестових завдань. Методика використання тестів.</w:t>
      </w:r>
    </w:p>
    <w:p>
      <w:pPr>
        <w:pStyle w:val="Normal"/>
        <w:tabs>
          <w:tab w:val="clear" w:pos="708"/>
          <w:tab w:val="left" w:pos="-1620" w:leader="none"/>
        </w:tabs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одуль 3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дагогіка та психолог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</w:rPr>
        <w:t>Поняття педагогіки, її предмет, категорії та зав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</w:rPr>
        <w:t>Мета і головні компоненти Концепції «Нова українська шко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педагогічних наук, зв’язок педагогіки з іншими на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ологія педагогіки, методи науково-педагогічних дослідж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а характеристика процесу виховання, його закономірності і     принци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Мета і завдання виховання молодого покоління України в контексті євроінтеграційних процес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освіти в Україні, її структура згідно Закону України «Про освіт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 сучасної дидактики в контексті розвитку національної системи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навчання, їх класифікація та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ст освіти: основні теорії, компоненти, нормативні докумен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и та правила навчання, ї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і засоби навчання. Їх класифікація та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Форми організації навчально-пізнавальної діяльності. Урок – основна форма організації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  <w:lang w:val="uk-UA"/>
        </w:rPr>
        <w:t>Принцип систематичності і послідо вності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 доступності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рок – основна форма організації навчання. Класифікація, структура та вимоги до сучасного уро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навчально-пізнавальної діяльності суб’єктів навчання: функції, методи, форми, критер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а характеристика процесу виховання, його закономірності та принци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  <w:lang w:val="uk-UA"/>
        </w:rPr>
        <w:t>Загальні методи виховання і їх</w:t>
      </w:r>
      <w:r>
        <w:rPr>
          <w:szCs w:val="28"/>
        </w:rPr>
        <w:t xml:space="preserve"> </w:t>
      </w:r>
      <w:r>
        <w:rPr>
          <w:szCs w:val="28"/>
          <w:lang w:val="uk-UA"/>
        </w:rPr>
        <w:t>класифікац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  як соціокультурне середовище виховання і розвитку особистості. А.С. Макаренко про динаміку розвитку колекти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імейне виховання, його мета і завдання. В.О. Сухомлинський про сімейне 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 і зміст позакласної та позашкільної роботи, її місце в системі 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класного керівника: функції, напрямки і форми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ховна робота з педагогічно занедбаними дітьми. Принципи, шляхи і засоби пере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и роботи класного керівника з батьками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цтво загальноосвітніми навчально-виховними  закла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рудове виховання : завдання, зміст, шляхи та мет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Естетичне виховання: завдання, зміст, шляхи та мет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ізичне виховання: завдання, зміст, шляхи та мет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rStyle w:val="Rvts23"/>
          <w:szCs w:val="28"/>
          <w:lang w:val="uk-UA"/>
        </w:rPr>
      </w:pPr>
      <w:r>
        <w:rPr>
          <w:szCs w:val="28"/>
          <w:lang w:val="uk-UA"/>
        </w:rPr>
        <w:t>Завдання та зміст  морального виховання згідно</w:t>
      </w:r>
      <w:r>
        <w:rPr>
          <w:rStyle w:val="31"/>
          <w:bCs w:val="false"/>
        </w:rPr>
        <w:t xml:space="preserve"> </w:t>
      </w:r>
      <w:r>
        <w:rPr>
          <w:rStyle w:val="Rvts23"/>
          <w:bCs/>
          <w:szCs w:val="28"/>
        </w:rPr>
        <w:t>Концепції національно-патріотичного виховання дітей і моло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szCs w:val="28"/>
          <w:lang w:val="uk-UA"/>
        </w:rPr>
        <w:t>Предмет психології. Етапи історичного розвитку псих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відомість як вищий рівень психічного відображення. Самосвідомість і Я-концепція особист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особистості, структура особист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рямованість особистості. Основні структурні компоненти мотиваційної сфери особист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ласифікація мотивів і потреб люди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егорія діяльності в психології. Структура індивідуальної діяльності люд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спілкування. Функції і структура спілкування. Спілкування як взаємодія, як обмін інформацією, як сприйняття людьми один од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сихологічні способи впливу в процесі спілкування: зараження, навіювання, наслідування, мода, пере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Індивідуально-типологічні особливості особистості: темперамент, характер, здібності. Ї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Емоції як форма переживання: функції, властивості, види, класифікац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ьна характеристика чуттєвих і раціональних форм пізнання дійсності (відчуття, сприймання, увага, пам’ять, мислення, уяв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кономірності та динаміка психічного розвитку і формування особистості в онтогенез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ікова періодизація психічного розвитку. Провідні види діяльності і психічні новоутвор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сихологічні особливості дітей дошкільного в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сихологічної готовності дитини до навчання у школі. Характеристика психічного розвитку у молодшому шкільному ві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szCs w:val="28"/>
        </w:rPr>
        <w:t>Структура та</w:t>
      </w:r>
      <w:r>
        <w:rPr>
          <w:szCs w:val="28"/>
          <w:lang w:val="uk-UA"/>
        </w:rPr>
        <w:t xml:space="preserve"> мотиви навчальної діяльності. Розвиток розумових здібностей школя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Теорія поетапного формування розумових дій П.Я. Гальпері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ливості психічного розвитку у підлітковому віці. Поняття підліткової криз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Формування особистості підлі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юності. Проблема юнацької субкультури. Формування світогляду. Професійний вибір та життєві ці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о учіння, научування та навчання. Характеристика і особливості навчальної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пецифіка навчальної мотивації та особливості її форм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ховання як цілеспрямований і керований процес соціал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Ціннісно-смислова сфера особистості як психологічний об’єкт 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і групи та їх типологія. Фази взаємодії особистості з груп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о згуртованість. Лідерство і керівництво в малих соціальних груп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едагогічне спілкування: структура, стадії, стилі спілк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пецифіка педагогічного мислення (функції, прийняття педагогічного рішення, педагогічна рефлексі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едагогічної перцепції. Характеристика механізмів, перцептивних вмінь і навичок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сихологічні вимоги до особистості вчителя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" w:after="0"/>
      <w:ind w:left="360" w:hanging="0"/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Rvts23">
    <w:name w:val="rvts23"/>
    <w:basedOn w:val="Style10"/>
    <w:qFormat/>
    <w:rPr/>
  </w:style>
  <w:style w:type="character" w:styleId="31">
    <w:name w:val="Заголовок 3 Знак"/>
    <w:qFormat/>
    <w:rPr>
      <w:b/>
      <w:bCs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1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8:00Z</dcterms:created>
  <dc:creator>Zver</dc:creator>
  <dc:description/>
  <cp:keywords/>
  <dc:language>en-US</dc:language>
  <cp:lastModifiedBy>Gasuk</cp:lastModifiedBy>
  <cp:lastPrinted>2020-02-21T14:03:00Z</cp:lastPrinted>
  <dcterms:modified xsi:type="dcterms:W3CDTF">2020-02-21T13:17:00Z</dcterms:modified>
  <cp:revision>60</cp:revision>
  <dc:subject/>
  <dc:title/>
</cp:coreProperties>
</file>